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duct Support is available free of char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There are several support channe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listed below. Standard support is available from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pm Mon-Fri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duct Support is available for a yearly fee of $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ccess to the extended support libraries of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se libraries contain the latest versions and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7S software products and documentation.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rom the BBS as often as you like. Typically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ted to the BBS monthly so you can download up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/year. Not bad for a $75 yearly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upport BBS now offers hundreds of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elated shareware programs from other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Extended support subscribers pay no additional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the AS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! Dial (703)949-4464 to access the Spirit7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 943-4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